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Ankara Üniversitesi 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Öğretim Üyesi Yetiştirme Programı (ÖY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4"/>
          <w:lang w:eastAsia="tr-TR"/>
        </w:rPr>
        <w:t>Geri Bildirim Formu – 1</w:t>
      </w:r>
    </w:p>
    <w:p>
      <w:pPr>
        <w:pStyle w:val="Normal"/>
        <w:jc w:val="center"/>
        <w:rPr>
          <w:sz w:val="16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tr-TR"/>
        </w:rPr>
        <w:t>(Yurtiçi bilimsel etkinliğe katılım için seyahat desteği geri bildirim formu)</w:t>
      </w:r>
    </w:p>
    <w:p>
      <w:pPr>
        <w:pStyle w:val="Normal"/>
        <w:pBdr>
          <w:top w:val="single" w:sz="4" w:space="1" w:color="993300"/>
          <w:left w:val="single" w:sz="4" w:space="6" w:color="FFFFFF"/>
          <w:bottom w:val="single" w:sz="4" w:space="1" w:color="993300"/>
          <w:right w:val="single" w:sz="4" w:space="4" w:color="FFFFFF"/>
        </w:pBd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Bu form, proje kapsamında desteklenen ÖYP araştırma görevlisi tarafından doldurularak, Öğretim Üyesi Yetiştirme Programı Kurum Koordinatörlüğü’ne iletilmelidi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A. ÖYP araştırma görevlisi bilgiler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Ad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Soyadı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T.C. Kimlik No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Bağlı olduğu Üniversite :</w:t>
            </w:r>
          </w:p>
          <w:tbl>
            <w:tblPr>
              <w:tblW w:w="23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</w:tblGrid>
            <w:tr>
              <w:trPr>
                <w:trHeight w:val="424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</w:rPr>
                    <w:t>Kadro derecesi :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Banka/Şube/Hesap no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</w:rPr>
                    <w:t>IBAN No:</w:t>
                  </w:r>
                </w:p>
              </w:tc>
            </w:tr>
          </w:tbl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akülte :</w:t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nstitü :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Bölüm/Anabilim Dalı :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Öğrenim Durumu:</w:t>
            </w:r>
          </w:p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Telefon : 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Fax :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e-posta :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D9D9D9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B. Bilimsel etkinlik ile ilgili bilgiler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828"/>
        <w:gridCol w:w="1585"/>
        <w:gridCol w:w="2274"/>
      </w:tblGrid>
      <w:tr>
        <w:trPr>
          <w:trHeight w:val="221" w:hRule="atLeast"/>
        </w:trPr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um Adı : 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Şehir :  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şlangıç Tarihi :  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... / ... / ..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tiş Tarihi: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/ ... / ...</w:t>
            </w:r>
          </w:p>
        </w:tc>
      </w:tr>
      <w:tr>
        <w:trPr>
          <w:trHeight w:val="221" w:hRule="atLeast"/>
        </w:trPr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üzenleyen Kuruluş(lar) :  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b adresi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Ziyaretin sağladığı bilimsel faydalar nelerdir? Kısaca belirtiniz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lang w:eastAsia="tr-TR"/>
        </w:rPr>
      </w:pPr>
      <w:r>
        <w:rPr>
          <w:rFonts w:eastAsia="Times New Roman" w:cs="Times New Roman" w:ascii="Times New Roman" w:hAnsi="Times New Roman"/>
          <w:sz w:val="12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C. Varsa sunulan bildiri ile ilgili bilgile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54"/>
      </w:tblGrid>
      <w:tr>
        <w:trPr>
          <w:trHeight w:val="341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Bildirinin Başlığı :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Yazar(lar)ı :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unacak Yazarın Adı-Soyadı :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Bildiri Türü :  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özlü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Poster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Bildirisi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D. Ekler </w:t>
      </w:r>
      <w:r>
        <w:rPr>
          <w:rFonts w:cs="Times New Roman" w:ascii="Times New Roman" w:hAnsi="Times New Roman"/>
          <w:b/>
        </w:rPr>
        <w:t>(Tümü eksiksiz olarak bu forma eklenmeli ve yanındaki kutucuk işaretlenmelidi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ılım Belge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Ulaşım biletleri (Otobüs bileti, Uçak bileti, E-ticket, Uçak faturası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k biletler alınan kurum veya aracı kurum tarafından kaşe ve imz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aklama ücretini gösteren belge ve fatura (Ad-soyad, kalınan gün sayısını göstermelidi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rtiçi Görevlendirme Enstitü Yönetim Kurulu Kararı ve Rektörlük Onay Yazı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rtiçi Geçici Görev Yolluk Bildirim For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luk Kontrol Formu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rih: ... /... /…</w:t>
        <w:tab/>
        <w:t xml:space="preserve">İmza 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ab/>
      <w:tab/>
      <w:t>Geri Bildirim Formu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140" cy="48514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5:15:00Z</dcterms:created>
  <dc:creator>Vural</dc:creator>
  <dc:description/>
  <dc:language>en-US</dc:language>
  <cp:lastModifiedBy>ARDA</cp:lastModifiedBy>
  <dcterms:modified xsi:type="dcterms:W3CDTF">2014-11-22T05:15:00Z</dcterms:modified>
  <cp:revision>2</cp:revision>
  <dc:subject/>
  <dc:title/>
</cp:coreProperties>
</file>